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demandas de vecinos del Plan Federal de Viviendas Barrio Balcarce V, comprendido entre las calles Caseros, 2, 105 y 1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manifiestan tener graves problemas con el mal estado de las calles, con el estancamiento de agua cuando llueve, la falta de servicios básicos y la discontínua recolección de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clamos han sido manifestados en el Municipio sin obtener una respuesta definitiva que pueda solucionar lo demand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inconvenientes expuestos resultan de riesgo sanitario y ambien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uestra intención solicitar al Departamento Ejecutivo atienda a la brevedad la situación de los vecinos d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atender la demanda de los vecinos del barrio V del Plan Federal de viviendas, expuesta en los considerandos de la presente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13:00Z</dcterms:created>
  <dc:creator>User</dc:creator>
  <dc:description/>
  <cp:keywords/>
  <dc:language>en-US</dc:language>
  <cp:lastModifiedBy>User</cp:lastModifiedBy>
  <dcterms:modified xsi:type="dcterms:W3CDTF">2013-04-26T21:19:00Z</dcterms:modified>
  <cp:revision>2</cp:revision>
  <dc:subject/>
  <dc:title>TESTIMONIO:</dc:title>
</cp:coreProperties>
</file>